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/>
      </w:pPr>
      <w:r>
        <w:rPr>
          <w:bCs/>
        </w:rPr>
        <w:t>CONSILIUL LOCAL AL MUNICIPIULUI CRAIOVA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/>
        <w:t xml:space="preserve">   </w:t>
      </w:r>
      <w:r>
        <w:rPr/>
        <w:t>HOTĂRÂREA NR. 4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</w:rPr>
        <w:t>aprobarea Regulamentului de desfășurare a activității de demolare/desființare a construcțiilor executate ilegal pe terenuri ce aparțin domeniului public/privat al municipiului Craiova, precum şi demolările provenite din titluri executorii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8.09.2023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vând în vedere referatul nr.</w:t>
      </w:r>
      <w:r>
        <w:rPr>
          <w:sz w:val="28"/>
          <w:szCs w:val="28"/>
        </w:rPr>
        <w:t>323100</w:t>
      </w:r>
      <w:r>
        <w:rPr>
          <w:sz w:val="28"/>
          <w:szCs w:val="28"/>
          <w:lang w:val="ro-RO"/>
        </w:rPr>
        <w:t xml:space="preserve">/2023, raportul nr.323101/2023 al Direcției Servicii Publice şi raportul de avizare nr.324511/2023 al Direcţiei Juridice, Asistenţă de Specialitate şi Contencios Administrativ prin care se propune </w:t>
      </w:r>
      <w:r>
        <w:rPr>
          <w:sz w:val="28"/>
          <w:szCs w:val="28"/>
        </w:rPr>
        <w:t>aprobarea Regulamentului de desfășurare a activității de demolare/desființare a construcțiilor executate ilegal pe terenuri ce aparțin domeniului public/privat al municipiului Craiova, precum şi demolările provenite din titluri executorii și avizele nr.43/2023 al Comisiei I-Buget Finanţe, Studii, Prognoze şi Administrarea domeniului, nr.38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47/2023 al Comisiei V-Juridică, Administraţie Publică şi Drepturi Cetăţeneşti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conformitate cu prevederile Legii nr.50/1991, republicată, privind autorizarea executării construcţiilor şi unele măsuri pentru realizarea locuinţelor, cu modificările și completările ulterioare, Legii Poliţiei Locale nr.155/2010, republicată, cu modificările şi completările ulterioare, Ordonanţei Guvernului nr.71/2002 privind organizarea şi funcţionarea serviciilor publice de administrare a domeniului public şi privat de interes local, cu modificările şi completările ulterioare şi </w:t>
      </w:r>
      <w:r>
        <w:rPr>
          <w:sz w:val="28"/>
          <w:szCs w:val="28"/>
          <w:lang w:val="fr-FR"/>
        </w:rPr>
        <w:t xml:space="preserve">Legii nr.52/2003, republicată, privind transparenţa decizională, </w:t>
      </w:r>
      <w:r>
        <w:rPr>
          <w:sz w:val="28"/>
          <w:szCs w:val="28"/>
          <w:lang w:val="ro-RO"/>
        </w:rPr>
        <w:t>cu modificările şi completările ulterioare</w:t>
      </w:r>
      <w:r>
        <w:rPr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/>
      </w:pPr>
      <w:r>
        <w:rPr>
          <w:rFonts w:cs="Times New Roman" w:ascii="Times New Roman" w:hAnsi="Times New Roman"/>
          <w:lang w:val="ro-RO"/>
        </w:rPr>
        <w:tab/>
        <w:t xml:space="preserve">În temeiul art.129 alin. 2 lit. c, art.139 alin.3 lit.g, art.154 alin.1 şi </w:t>
      </w:r>
      <w:r>
        <w:rPr>
          <w:rFonts w:cs="Times New Roman" w:ascii="Times New Roman" w:hAnsi="Times New Roman"/>
          <w:szCs w:val="28"/>
        </w:rPr>
        <w:t xml:space="preserve">art.196 alin.1 lit.a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, cu modificările şi completările ulterioare;</w:t>
      </w:r>
    </w:p>
    <w:p>
      <w:pPr>
        <w:pStyle w:val="BodyText21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Regulamentul de desfășurare a activității de demolare/desființare a construcțiilor executate ilegal pe terenuri ce aparțin domeniului public/privat al municipiului Craiova, precum şi demolările provenite din titluri executorii, prevăzut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e data prezentei hotărâri, se modifică în mod corespunzător anexa nr.1 la Hotărârea Consiliului Local al Municipiului Craiova nr.388/2013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b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erviciul Administraţie Publică Locală, </w:t>
      </w:r>
      <w:r>
        <w:rPr>
          <w:sz w:val="28"/>
          <w:szCs w:val="28"/>
          <w:lang w:val="ro-RO"/>
        </w:rPr>
        <w:t xml:space="preserve">Direcția Servicii Publice şi </w:t>
      </w:r>
      <w:r>
        <w:rPr>
          <w:sz w:val="28"/>
          <w:szCs w:val="28"/>
        </w:rPr>
        <w:t>Regia Autonomă de Administrare a Domeniului Public Fondului Locativ Craiova</w:t>
      </w:r>
      <w:r>
        <w:rPr/>
        <w:t xml:space="preserve"> </w:t>
      </w:r>
      <w:r>
        <w:rPr>
          <w:sz w:val="28"/>
          <w:szCs w:val="28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ind w:firstLine="432"/>
        <w:jc w:val="both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left="851" w:hanging="99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BodyTextIndent21">
    <w:name w:val="Body Text Indent 21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8:00Z</dcterms:created>
  <dc:creator>DAS3</dc:creator>
  <dc:description/>
  <cp:keywords/>
  <dc:language>en-US</dc:language>
  <cp:lastModifiedBy>utilizator sapl13</cp:lastModifiedBy>
  <cp:lastPrinted>2023-09-22T08:14:00Z</cp:lastPrinted>
  <dcterms:modified xsi:type="dcterms:W3CDTF">2023-09-28T11:07:00Z</dcterms:modified>
  <cp:revision>5</cp:revision>
  <dc:subject/>
  <dc:title>PRIMĂRIA MUNICIPIULUI CRAIOVA</dc:title>
</cp:coreProperties>
</file>